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ortese attenzione di:</w:t>
      </w:r>
    </w:p>
    <w:p>
      <w:pPr>
        <w:pStyle w:val="Normal"/>
        <w:jc w:val="right"/>
        <w:rPr/>
      </w:pPr>
      <w:r>
        <w:rPr/>
        <w:t>Sindaco di Tocco da Casauria</w:t>
      </w:r>
    </w:p>
    <w:p>
      <w:pPr>
        <w:pStyle w:val="Normal"/>
        <w:jc w:val="right"/>
        <w:rPr/>
      </w:pPr>
      <w:r>
        <w:rPr/>
        <w:t>E per conoscenza</w:t>
      </w:r>
    </w:p>
    <w:p>
      <w:pPr>
        <w:pStyle w:val="Normal"/>
        <w:jc w:val="right"/>
        <w:rPr/>
      </w:pPr>
      <w:r>
        <w:rPr/>
        <w:t>Responsabile ufficio tecnico</w:t>
      </w:r>
    </w:p>
    <w:p>
      <w:pPr>
        <w:pStyle w:val="Normal"/>
        <w:jc w:val="right"/>
        <w:rPr/>
      </w:pPr>
      <w:r>
        <w:rPr/>
        <w:t>Del Comune di Tocco da Casau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Ubicazione Aree di Eme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comunichiamo di seguito le aree di emergenza che furono individuate durante la stesura dei piani speditivi del 2009, cosi che abbiate anche nel periodo a noi necessario per la rianalisi e riprogrammazione dei Piani stessi comunque delle aree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e ammassamento soccorsi (A.A.S.):</w:t>
      </w:r>
      <w:r>
        <w:rPr/>
        <w:t xml:space="preserve"> Le aree di ammassamento soccorritori e risorse garantiscono un razionale impiego dei soccorritori e delle risorse nelle zone di intervento: esse devono avere dimensioni sufficienti per accogliere almeno due campi base (circa 6.000 m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e di Attesa per la popolazione (A.A.P):</w:t>
      </w:r>
      <w:r>
        <w:rPr/>
        <w:t xml:space="preserve"> luoghi di prima accoglienza per la popolazione. In tali aree la popolazione riceverà le prime informazioni sull'evento e i primi generi di conforto, in attesa dell'allestimento delle aree di ricovero (accoglien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e di ricovero (A.R):</w:t>
      </w:r>
      <w:r>
        <w:rPr/>
        <w:t xml:space="preserve"> Le Aree di Ricovero della popolazione individuano i luoghi in cui saranno installati i primi insediamenti abitat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l suo Comune queste Aree sono:</w:t>
      </w:r>
    </w:p>
    <w:p>
      <w:pPr>
        <w:pStyle w:val="Normal"/>
        <w:autoSpaceDE w:val="false"/>
        <w:rPr/>
      </w:pPr>
      <w:r>
        <w:rPr>
          <w:b/>
        </w:rPr>
        <w:t xml:space="preserve">Aree ammassamento soccorsi (A.A.S.): </w:t>
      </w:r>
      <w:r>
        <w:rPr>
          <w:sz w:val="22"/>
          <w:szCs w:val="14"/>
        </w:rPr>
        <w:t>Denominazione: Cappuccini; Destinazione uso: Sportivo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Località: Largo Memma;  Indirizzo: Largo Menna -65028 Tocco da Casauria (PE)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Superficie: mq 3.500; Servizi igienici: si (2); En_Elettrica: si; Acqua potabile: si; Gas: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14"/>
        </w:rPr>
        <w:t>Acque reflue: si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</w:rPr>
        <w:t xml:space="preserve">Aree di attesa: </w:t>
      </w:r>
      <w:r>
        <w:rPr>
          <w:u w:val="single"/>
        </w:rPr>
        <w:t>(nel suo Comune ne sono presenti 5)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1)</w:t>
      </w:r>
      <w:r>
        <w:rPr>
          <w:sz w:val="22"/>
          <w:szCs w:val="14"/>
        </w:rPr>
        <w:t xml:space="preserve"> Denominazione: Largo Menna; Caratteristica area: Parco Pubblico; Località: Area Sportiva; Indirizzo: Largo Menna - 65028 Tocco da Casauria (PE); Superficie: mq 3.500; persone ospitabili: 8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14"/>
        </w:rPr>
        <w:t>Denominazione: Capo Croce (Frantoio Cooperativa Casauriense); Caratteristica area: Area artigianale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Località: Capo Croce; Indirizzo: Via Capo Croce - 65028 Tocco da Casauria (PE); Superficie: mq 1.000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persone ospitabili: 5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</w:t>
      </w:r>
      <w:r>
        <w:rPr>
          <w:sz w:val="22"/>
          <w:szCs w:val="14"/>
        </w:rPr>
        <w:t xml:space="preserve"> Denominazione: Piazza Giovanni XXIII; Caratteristica area: Largo; Località: Piazza Giovanni XXIII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Indirizzo: Piazza Giovanni XXIII - 65028 Tocca da Casauria (PE); Superficie: mq 2.000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persone ospitabili: 2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14"/>
        </w:rPr>
        <w:t>Denominazione: Largo Zona Prece; Caratteristica area: Largo; Località: Zona Prece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Indirizzo:xxxx; Superficie: mq 3.200; persone ospitabili: 350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5) Denominazione: Largo via della Chiesa; Caratteristica area: Largo; Località: Via della Chiesa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Indirizzo: Via della Chiesa - 65028 Tocco da Casauria (PE); Superficie: mq 3.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14"/>
        </w:rPr>
        <w:t>persone ospitabili: 4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</w:rPr>
        <w:t xml:space="preserve">Aree di ricovero (A.R): </w:t>
      </w:r>
      <w:r>
        <w:rPr>
          <w:sz w:val="22"/>
          <w:szCs w:val="14"/>
        </w:rPr>
        <w:t>Denominazione: Campo sportivo Via Vasto Piane; Località: Capoluogo</w:t>
      </w:r>
    </w:p>
    <w:p>
      <w:pPr>
        <w:pStyle w:val="TextBody"/>
        <w:rPr/>
      </w:pPr>
      <w:r>
        <w:rPr/>
        <w:t xml:space="preserve">Indirizzo: Via Vasto Piane - 65028 Toccoo da Casauria (PE); Superficie: mq 9.000; Destinazione d'uso: Sportivo; n_Letti: 0; n_Soccorritori: 360; n_Evacuati: 4.500 ; n_Roulotte: 150; n_Tende: 750 ; n_Container: 75 ; En_Elettrica: si; Acqua potabile: si; Gas: si; Servizi igienici: si (20); Acque reflue: no; Mensa: no;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2"/>
          <w:szCs w:val="14"/>
        </w:rPr>
        <w:t>Pasti: 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l Responsabile nominato delle aree sopra citate fu : </w:t>
      </w:r>
      <w:r>
        <w:rPr>
          <w:sz w:val="22"/>
          <w:szCs w:val="14"/>
        </w:rPr>
        <w:t xml:space="preserve">Amministrazione Comunale; </w:t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14"/>
        </w:rPr>
        <w:t>n_cell: ---; n_tel: 085 880533; n_fax: 085 8809118; note: Superficie coperta 600 mq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une di Manoppello –Via Salvo D’Acquisto, 1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Tel.:085-85.90.006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ax:085-85.90.895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ail:progettoprovape@hotmail.it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  <w:lang w:val="en-US" w:eastAsia="en-US"/>
      </w:rPr>
    </w:pPr>
    <w:r>
      <w:rPr>
        <w:rFonts w:cs="Arial Narrow" w:ascii="Arial Narrow" w:hAnsi="Arial Narrow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-135255</wp:posOffset>
          </wp:positionV>
          <wp:extent cx="914400" cy="876300"/>
          <wp:effectExtent l="0" t="0" r="0" b="0"/>
          <wp:wrapTight wrapText="bothSides">
            <wp:wrapPolygon edited="0">
              <wp:start x="-223" y="0"/>
              <wp:lineTo x="-223" y="21129"/>
              <wp:lineTo x="21600" y="21129"/>
              <wp:lineTo x="21600" y="0"/>
              <wp:lineTo x="-22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Sistema Intercomunale di Protezione Civile</w:t>
    </w:r>
  </w:p>
  <w:p>
    <w:pPr>
      <w:pStyle w:val="Header"/>
      <w:jc w:val="center"/>
      <w:rPr>
        <w:rFonts w:ascii="BankGothic Lt BT" w:hAnsi="BankGothic Lt BT" w:cs="BankGothic Lt BT"/>
        <w:b/>
        <w:b/>
        <w:sz w:val="44"/>
      </w:rPr>
    </w:pPr>
    <w:r>
      <w:rPr>
        <w:rFonts w:cs="BankGothic Lt BT" w:ascii="BankGothic Lt BT" w:hAnsi="BankGothic Lt BT"/>
        <w:b/>
        <w:sz w:val="44"/>
      </w:rPr>
      <w:t>Pro.Va.Pe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Sede Operativa Provvisoria Comune di Manoppello </w:t>
    </w:r>
  </w:p>
  <w:p>
    <w:pPr>
      <w:pStyle w:val="Header"/>
      <w:jc w:val="center"/>
      <w:rPr>
        <w:sz w:val="18"/>
      </w:rPr>
    </w:pPr>
    <w:r>
      <w:rPr>
        <w:sz w:val="18"/>
      </w:rPr>
      <w:t>Responsabile e Coordinatore Roberto VALMARIN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7:00Z</dcterms:created>
  <dc:creator>Esterno</dc:creator>
  <dc:description/>
  <cp:keywords/>
  <dc:language>en-US</dc:language>
  <cp:lastModifiedBy>ASPIRE</cp:lastModifiedBy>
  <dcterms:modified xsi:type="dcterms:W3CDTF">2012-08-21T09:44:00Z</dcterms:modified>
  <cp:revision>3</cp:revision>
  <dc:subject/>
  <dc:title>Alla cortese attenzione di:</dc:title>
</cp:coreProperties>
</file>